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une 3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Middle School Common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roduction: Lindsay Ferry, Special Education/Pupil Services Director beginning with the 2020-2021 school yea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teracy Support Presentation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get Wrap-up for 2019-2020 and Planning for 2020-202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st-Employment Benefit Process Discussion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School Updat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20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0-05-28T16:20:00Z</dcterms:modified>
  <cp:revision>2</cp:revision>
  <dc:subject/>
  <dc:title>THE SCHOOL DISTRICT OF STURGEON BAY</dc:title>
</cp:coreProperties>
</file>